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2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  lutego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clear" w:pos="360"/>
          <w:tab w:val="left" w:pos="0" w:leader="none"/>
          <w:tab w:val="left" w:pos="284" w:leader="none"/>
        </w:tabs>
        <w:ind w:left="284" w:hanging="284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iCs/>
        </w:rPr>
        <w:t>„</w:t>
      </w:r>
      <w:r>
        <w:rPr>
          <w:b/>
        </w:rPr>
        <w:t xml:space="preserve">Podniesienie atrakcyjności turystyczno - inwestycyjnej Gminy Ustrzyki Dolne           - budowa kanalizacji”  w m-ci Ustrzyki Dolne  </w:t>
      </w:r>
      <w:r>
        <w:rPr>
          <w:szCs w:val="24"/>
        </w:rPr>
        <w:t>(ul. Szkolna)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4"/>
        </w:rPr>
        <w:t xml:space="preserve">    </w:t>
      </w:r>
      <w:r>
        <w:rPr>
          <w:szCs w:val="24"/>
        </w:rPr>
        <w:t>obejmujące wykonanie: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ojektu organizacji ruchu na czas prowadzenia robót </w:t>
      </w:r>
    </w:p>
    <w:p>
      <w:pPr>
        <w:pStyle w:val="Tekstpodstawowywcit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zakres rzeczowy: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. Rozebranie nawierzchni i podbudowy drogi z masy asfaltowej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340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. Rurociąg kanalizacyjny z rur PCV Ø 200/5,9 mm  - mb 260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..Rurociąg kanalizacyjny z rur PCV Ø 160/4,7 mm  - mb   12</w:t>
      </w:r>
    </w:p>
    <w:p>
      <w:pPr>
        <w:pStyle w:val="Tekstpodstawowywcity3"/>
        <w:ind w:left="1134" w:hanging="1134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. Studnie rewizyjne z kręgów żelbetowych Ø 1000 mm o głębokości do 3,0 m - kpl. 12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. Odbudowa podbudowy i nawierzchni drogi z masy asfaltowej - m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340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– przedmiar robót                  </w:t>
      </w:r>
    </w:p>
    <w:p>
      <w:pPr>
        <w:pStyle w:val="TextBody"/>
        <w:ind w:left="4678" w:hanging="4678"/>
        <w:rPr/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: CPV </w:t>
      </w:r>
      <w:r>
        <w:rPr>
          <w:rFonts w:cs="Times New Roman" w:ascii="Times New Roman" w:hAnsi="Times New Roman"/>
          <w:sz w:val="24"/>
          <w:szCs w:val="24"/>
        </w:rPr>
        <w:t>45232440; 45233142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maja 2009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5:00Z</dcterms:created>
  <dc:creator>amichal</dc:creator>
  <dc:description/>
  <cp:keywords/>
  <dc:language>en-US</dc:language>
  <cp:lastModifiedBy>EDemko</cp:lastModifiedBy>
  <cp:lastPrinted>2008-12-30T15:09:00Z</cp:lastPrinted>
  <dcterms:modified xsi:type="dcterms:W3CDTF">2009-01-05T10:55:00Z</dcterms:modified>
  <cp:revision>2</cp:revision>
  <dc:subject/>
  <dc:title>Załącznik nr 3 do SIWZ</dc:title>
</cp:coreProperties>
</file>